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大学人文教育的几个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熊大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图书馆四楼报告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办单位：南京邮电大学马克思主义学院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1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05-29T06:55:00Z</dcterms:modified>
  <cp:revision>3</cp:revision>
  <dc:subject/>
  <dc:title>立人大讲堂</dc:title>
</cp:coreProperties>
</file>