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从“有话好好说”到“有话直接说”——谈大国博弈中的中美关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梁德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、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7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09-11T02:48:00Z</dcterms:modified>
  <cp:revision>5</cp:revision>
  <dc:subject/>
  <dc:title>立人大讲堂</dc:title>
</cp:coreProperties>
</file>